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1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3"/>
      </w:tblGrid>
      <w:tr>
        <w:trPr/>
        <w:tc>
          <w:tcPr>
            <w:tcW w:w="56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პაოლო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იაშვილს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ნე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ლ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პიტალა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ა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უპ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ამით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ყ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უპ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ანათ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ოცხ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მაზ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ოეზი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ღუპ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გობა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ოეტ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ად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მას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ტყდ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სდ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იღუნ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ოეზი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დნიე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ხურავ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ლ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ვსე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პ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თ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ძლებ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ი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ალაღ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ნ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დ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მძღვ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იტ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ანწ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ამ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ედ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ქს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აღვ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ინდ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ფილიყ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მო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ბრძა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მ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გვისტ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1921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ფილ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08:00Z</dcterms:created>
  <dc:creator>i_mtsituri</dc:creator>
  <dc:description/>
  <cp:keywords/>
  <dc:language>en-US</dc:language>
  <cp:lastModifiedBy>i_mtsituri</cp:lastModifiedBy>
  <dcterms:modified xsi:type="dcterms:W3CDTF">2010-09-03T08:08:00Z</dcterms:modified>
  <cp:revision>1</cp:revision>
  <dc:subject/>
  <dc:title/>
</cp:coreProperties>
</file>